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GGIO D’ISTRUZIONE CLASSI QU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TTO N. 4  VALORE MASSIMO STIMATO € 39.95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 Z481CF2DC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inazione:  </w:t>
      </w:r>
      <w:r>
        <w:rPr>
          <w:b/>
        </w:rPr>
        <w:t xml:space="preserve"> GENOVA - TOR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udenti partecipanti: 8 classi – 107 studenti di cui 2 diversamente abili (più 8 docenti accompagnatori di cui uno di sostegno),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N°  5 giorni (</w:t>
      </w:r>
      <w:r>
        <w:rPr>
          <w:b/>
        </w:rPr>
        <w:t>4 pernottamenti</w:t>
      </w:r>
      <w:r>
        <w:rPr/>
        <w:t xml:space="preserve">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iodo ipotizzato: Marzo 2017. (terza settimana)</w:t>
      </w:r>
    </w:p>
    <w:p>
      <w:pPr>
        <w:pStyle w:val="Normal"/>
        <w:jc w:val="both"/>
        <w:rPr/>
      </w:pPr>
      <w:r>
        <w:rPr/>
        <w:t>Tutto quanto riportato nel programma deve essere incluso nel preventivo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M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 giorno: </w:t>
      </w:r>
      <w:r>
        <w:rPr>
          <w:color w:val="000000"/>
        </w:rPr>
        <w:t xml:space="preserve">- ore 4.00 partenza in pullman da Castellana Grott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re 1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00 circa pranzo a Genova.  Pomeriggio visita all’acquario di Genov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seguimento del viaggio per Torin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serata, sistemazione in hotel. Cena e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 giorno: - </w:t>
      </w:r>
      <w:r>
        <w:rPr>
          <w:color w:val="000000"/>
        </w:rPr>
        <w:t xml:space="preserve">Colazione; visita di Torino </w:t>
      </w:r>
      <w:r>
        <w:rPr>
          <w:b/>
          <w:color w:val="000000"/>
        </w:rPr>
        <w:t>con guida</w:t>
      </w:r>
      <w:r>
        <w:rPr>
          <w:color w:val="000000"/>
        </w:rPr>
        <w:t xml:space="preserve"> (Palazzo Reale – Museo dell’automobile). Pranzo in ristorante convenzionato. Pomeriggio visita alla Reggia di Venaria Reale.  Cena e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 giorno: - </w:t>
      </w:r>
      <w:r>
        <w:rPr>
          <w:color w:val="000000"/>
        </w:rPr>
        <w:t xml:space="preserve">Colazione, visita </w:t>
      </w:r>
      <w:r>
        <w:rPr>
          <w:b/>
          <w:color w:val="000000"/>
        </w:rPr>
        <w:t>con guida</w:t>
      </w:r>
      <w:r>
        <w:rPr>
          <w:color w:val="000000"/>
        </w:rPr>
        <w:t xml:space="preserve"> della Basilica di Superga, Tombe dei Savoia, appartamenti reali, cupola. Pranzo in ristorante convenzionato. Pomeriggio passeggiata per Torino. Cena e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 giorno: </w:t>
      </w:r>
      <w:r>
        <w:rPr>
          <w:color w:val="000000"/>
        </w:rPr>
        <w:t xml:space="preserve">- Colazione, visita a Torino (Duomo, Chiesa di S. Lorenzo, Mole Antonelliana visita del museo del cinema). Pranzo presso ristorante convenzionato. Pomeriggio: Visita alla cappella della Sacra Sindone. Museo Egizio. Cena e pernottamento. 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 giorno: - </w:t>
      </w:r>
      <w:r>
        <w:rPr>
          <w:color w:val="000000"/>
        </w:rPr>
        <w:t>Colazione. Partenza, pranzo a Rimini presso ristorante convenzionato, rientro previsto per le 24.00.</w:t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50"/>
      </w:tblGrid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</w:tr>
      <w:tr>
        <w:trPr>
          <w:trHeight w:val="1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o di trasporto pullman granturismo: 1 da 54 posti ed  1 da 66 posti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lla sede dell’Istituto alla meta e ritorno. Trasferimenti secondo programma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zione in hotel *** stelle centrale  </w:t>
            </w:r>
            <w:r>
              <w:rPr>
                <w:sz w:val="22"/>
                <w:szCs w:val="22"/>
              </w:rPr>
              <w:t xml:space="preserve">(in camere singole per docenti, in camere triple o quadruple per gli studenti con servizi privati in camera)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Di Mezza Pensione – 4 pernotta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torante/i convenzionato/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. 5  </w:t>
            </w:r>
            <w:r>
              <w:rPr>
                <w:sz w:val="22"/>
                <w:szCs w:val="22"/>
              </w:rPr>
              <w:t>pranzi in ristoranti convenzionat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tazioni e ingressi</w:t>
            </w:r>
            <w:r>
              <w:rPr>
                <w:sz w:val="22"/>
                <w:szCs w:val="22"/>
              </w:rPr>
              <w:t>: come da programma se previ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Acquario di Genov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alazzo Real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Museo dell’automobil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Reggia di Venaria Real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Basilica di Superg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Tombe dei Savoia, appartamenti reali, cupola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Mole Antonelliana visita del museo del cinem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Cappella della Sacra Sindon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Museo Egizio.</w:t>
            </w:r>
          </w:p>
          <w:p>
            <w:pPr>
              <w:pStyle w:val="Normal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Guida turistica</w:t>
            </w:r>
            <w:r>
              <w:rPr>
                <w:sz w:val="22"/>
                <w:szCs w:val="22"/>
              </w:rPr>
              <w:t>: come da programma una per ogni gruppo da 30 studenti</w:t>
            </w:r>
          </w:p>
          <w:p>
            <w:pPr>
              <w:pStyle w:val="Normal"/>
              <w:ind w:left="6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6:00Z</dcterms:created>
  <dc:creator>client8</dc:creator>
  <dc:description/>
  <cp:keywords/>
  <dc:language>en-US</dc:language>
  <cp:lastModifiedBy>Utente</cp:lastModifiedBy>
  <cp:lastPrinted>2017-01-16T09:05:00Z</cp:lastPrinted>
  <dcterms:modified xsi:type="dcterms:W3CDTF">2017-01-18T07:55:00Z</dcterms:modified>
  <cp:revision>8</cp:revision>
  <dc:subject/>
  <dc:title>IPOTESI DI RICHIESTA PREVENTIVO PER:</dc:title>
</cp:coreProperties>
</file>